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  июня  2011 г.  </w:t>
        <w:tab/>
        <w:tab/>
        <w:tab/>
        <w:t xml:space="preserve">                                                         № 018730000581100019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Представитель заказчика: Галиакберова Евгения Леонидовна,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специалист-эксперт по    муниципальным закупкам  </w:t>
      </w:r>
      <w:r>
        <w:rPr>
          <w:sz w:val="24"/>
          <w:szCs w:val="28"/>
        </w:rPr>
        <w:t>МКУ «Централизованная бухгалтер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 канцелярских товаров (запрос котировок среди субъектов малого предпринимательства от 23.05.2011  № 61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199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КУ «Централизованная бухгалтерия». Почтовый адрес: 628260, ул. Ленина, д. 41, г. 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«24» ма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07» июн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товаров: 628260, Муниципальное казенное учреждение «Централизованная бухгалтерия», ул. Ленина, д.41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бюджет города Югорска на 2011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ов  должны быть включены расходы на доставку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товара: расчет по контракту производится путем перечисления суммы контракта на расчетный счет Поставщика в течение 15 рабочих дней после  получения товара, согласно предоставленной счет-фактуры и подписанной накладной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 поставки товара: не позднее 5 рабочих дней после заключ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0» июня 2011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4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41, ул.Советская, д.43, А, кв.16, г.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6, ул.Чкалова, д.43, г.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2 часов 38 мин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38 730 (тридцать восемь тысяч семьсот тридцать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  <w:t>38 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  <w:t>39 388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4» июня  2011г. №0187300005811000199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4» июня  2011г. №018730000581100019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ind w:left="5970" w:hanging="0"/>
        <w:jc w:val="right"/>
        <w:rPr>
          <w:sz w:val="24"/>
        </w:rPr>
      </w:pPr>
      <w:r>
        <w:rPr>
          <w:sz w:val="24"/>
        </w:rPr>
        <w:t xml:space="preserve">___________________Т.П.Кузнецова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Н.А. Тельн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                                           ____________________Е.Л. </w:t>
      </w:r>
      <w:r>
        <w:rPr>
          <w:sz w:val="24"/>
          <w:szCs w:val="24"/>
        </w:rPr>
        <w:t xml:space="preserve">Галиакберова </w:t>
      </w:r>
      <w:r>
        <w:rPr>
          <w:sz w:val="24"/>
        </w:rPr>
        <w:t>Секретарь Е.Р. Луллис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протоколу  рассмотрения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и оценки котировочных  заяво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«14» июня  2011 г.  № 0187300005811000199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 канцелярских товаров 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23.05.2011  № 61, номер извещения на официальном сайте: </w:t>
      </w:r>
      <w:hyperlink r:id="rId5">
        <w:r>
          <w:rPr>
            <w:rStyle w:val="InternetLink"/>
          </w:rPr>
          <w:t>01873000058110000</w:t>
        </w:r>
      </w:hyperlink>
      <w:r>
        <w:rPr/>
        <w:t>199).</w:t>
      </w:r>
    </w:p>
    <w:p>
      <w:pPr>
        <w:pStyle w:val="Style15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Заказчик:  МКУ «Централизованная бухгалтерия».</w:t>
      </w:r>
    </w:p>
    <w:tbl>
      <w:tblPr>
        <w:tblW w:w="10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736"/>
        <w:gridCol w:w="684"/>
        <w:gridCol w:w="592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 xml:space="preserve">Характеристик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>Ед. изм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Индивидуальный предприниматель Архипов Павел Николаевич,      г.Екатеринбур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Общество с ограниченной ответственностью  «Урал-Смикон», 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г. Екатеринбург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умага для оргтехн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елая, 80 г/м2, 22,1*29,7см, А4*500 листов (пачка). Современная офисная бумага с белизной 103%, класса «С» для лазерных и струйных принтеров, копировальных и факсовых аппарат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А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0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Arial Unicode MS" w:cs="Times New Roman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SimSun;Arial Unicode MS" w:cs="Times New Roman"/>
                <w:color w:val="000000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-146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га для оргтехн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Цветная, 80 г/м2 , 210*297 мм, А4, 500 листов (пачка). В пачке должны быть листы разного цвета, расположенные слоями: розовый, голубой, сиреневый, зелены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А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коросшиват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Дело», картон белый, 400 г/м, без завяз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Фай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4, прозрачный, 100шт (пачка). Файлы упакованы в отдельный прозрачный полиэтиле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8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20,0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Цена  муниципального контракта, руб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rFonts w:eastAsia="SimSun;Arial Unicode MS"/>
                <w:b/>
              </w:rPr>
              <w:t>50 0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  <w:highlight w:val="yellow"/>
              </w:rPr>
            </w:pPr>
            <w:r>
              <w:rPr>
                <w:rFonts w:eastAsia="SimSun;Arial Unicode MS"/>
                <w:b/>
              </w:rPr>
              <w:t>39 3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  <w:highlight w:val="yellow"/>
              </w:rPr>
            </w:pPr>
            <w:r>
              <w:rPr>
                <w:rFonts w:eastAsia="SimSun;Arial Unicode MS"/>
                <w:b/>
              </w:rPr>
              <w:t>38 73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озднее 5 рабочих дней после заключения контрак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  и  условия  оплаты товар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чет по контракту производится путем перечисления суммы контракта на расчетный счет Поставщика в течение 15 рабочих дней после  получения товара, согласно предоставленной счет-фактуры и подписанной накладно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>
          <w:trHeight w:val="491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</w:tr>
      <w:tr>
        <w:trPr>
          <w:trHeight w:val="522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color w:val="000000"/>
                <w:highlight w:val="yellow"/>
              </w:rPr>
            </w:pPr>
            <w:r>
              <w:rPr>
                <w:rFonts w:eastAsia="SimSun;Arial Unicode MS"/>
                <w:color w:val="000000"/>
                <w:highlight w:val="yellow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</w:rPr>
              <w:t>соотве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2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2:00Z</dcterms:created>
  <dc:creator>Lullis_ER</dc:creator>
  <dc:description/>
  <cp:keywords/>
  <dc:language>en-US</dc:language>
  <cp:lastModifiedBy>Lullis_ER</cp:lastModifiedBy>
  <dcterms:modified xsi:type="dcterms:W3CDTF">2011-06-14T05:14:00Z</dcterms:modified>
  <cp:revision>1</cp:revision>
  <dc:subject/>
  <dc:title>Муниципальное образование  городской округ –город Югорск</dc:title>
</cp:coreProperties>
</file>